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3956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и содержание 1-ого года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и содержание 2-ого года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и содержание 3-ого года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е искусство – это художественно выполненные необходимые для  жизни и труда предметы (ювелирные изделия, посуда, мебель, одежда и даже машин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искусство, которое доступно всем, но в то же время дано не каж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материал, фантазировать, создавать интересные образы, изделия, композиции не всегда сразу приходит к детям. Необходимо подсказать и показать, как обрабатывать самые различные материалы, пользоваться простыми инструментами. А главное, научить действовать не под диктовку, а творчески – думать, рассуждать, анализировать, быть внимательным к окружающему. 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ind w:firstLine="620"/>
        <w:jc w:val="both"/>
        <w:rPr/>
      </w:pPr>
      <w:r>
        <w:rPr>
          <w:sz w:val="28"/>
          <w:szCs w:val="28"/>
        </w:rPr>
        <w:t>Предстоит задача формирования у детей понятия о гармонии окружающей предметной среды и ее организованности. Наряду с такими понятиями, как характер и настроение вещи, дети знакомятся с понятиями стиля и стилевого единства и, возможно, впервые сталкиваются со сложной проблемой духовного содержания предметного мира.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ind w:firstLine="620"/>
        <w:jc w:val="both"/>
        <w:rPr>
          <w:bCs/>
          <w:i/>
          <w:i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Дополнительная общеобразовательная, общеразвивающая программа «Радуга творчества» имеет </w:t>
      </w:r>
      <w:r>
        <w:rPr>
          <w:i/>
          <w:sz w:val="28"/>
          <w:szCs w:val="28"/>
        </w:rPr>
        <w:t>художественную  направлен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ja-JP" w:bidi="ru-RU"/>
        </w:rPr>
      </w:pPr>
      <w:r>
        <w:rPr>
          <w:sz w:val="28"/>
          <w:szCs w:val="28"/>
          <w:lang w:eastAsia="ja-JP" w:bidi="ru-RU"/>
        </w:rPr>
        <w:t xml:space="preserve">Настоящая программа разработана в соответствии с основными нормативными документами: </w:t>
      </w:r>
    </w:p>
    <w:p>
      <w:pPr>
        <w:pStyle w:val="Style17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является модифицированной, разработанной на основе авторских программ: Т. Я. Шпилаков, Т. Л. Астраханцев, С. С. Балашов и Н. Д. Бордюк «Изобразительное, народное и декоративно-прикладное искусство России и народов мира»; Попова И. Б. «Кудесн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ктуальность:</w:t>
      </w:r>
      <w:r>
        <w:rPr>
          <w:sz w:val="28"/>
          <w:szCs w:val="28"/>
        </w:rPr>
        <w:t xml:space="preserve"> Современная среда стала сложнодинамичной, обладающей повышенной информационной плотностью, а  массовое производство предметов быта и одежды сделало людей и их дома клонами похожими друг на друга, без каких-либо индивидуальных отличий. Но параллельно этому для жизни сегодня характерно разнообразие культурных  и этнокультурных  сред, огромное существование различных стилей и манер, в которых нужно уметь ориентироваться. Именно в этом ребёнку помогают понятия о гармонии окружающей предметной среды, чувство стиля. Данная программа позволяет средствами дополнительного образования частично компенсировать пробелы в изучении национальной, русской и зарубежной культуры и истории, одновременно способствуя и общекультурному развитию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программы продиктована складывающимися социальными условиями, требующими от человека определённых способностей для адаптации в окружающем мире. Занятия декоративно прикладным творчеством помогают ребятам развивать творческое отношение к окружающим предметам быта, а следовательно, и к окружающей их действительности. Они приобретают уверенность в себе и в своих силах, что является важной составляющей психологического здоровья человека. К тому же занимаясь прикладным творчеством ребята получают уроки добра, справедливости, любви, благородства, культуры, а это главные уроки в жизни, которые способствуют самореализации человека в будущем. Дети учатся познавать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 прикладное искусство – искусство анализирующее и коллективное. Занятия прикладным творчеством вырабатывают наблюдательность, зрительную память, дисциплинируют, вырабатывают чувство ответственности и коллективизма, прививают любовь к труду и усидчивость, дают определенные навыки в донесении мысли и в самовыражении своей индивидуальности. Ребёнок  учится быть индивидуумом в разношерстном социуме.  Таким образом, занятия прикладным творчеством вполне объединяют трудовое и художественное воспитание детей.</w:t>
      </w:r>
    </w:p>
    <w:p>
      <w:pPr>
        <w:pStyle w:val="Normal"/>
        <w:ind w:firstLine="604"/>
        <w:jc w:val="both"/>
        <w:rPr/>
      </w:pPr>
      <w:r>
        <w:rPr>
          <w:sz w:val="28"/>
          <w:szCs w:val="28"/>
          <w:u w:val="single"/>
        </w:rPr>
        <w:t>Педагогическая целесообразность:</w:t>
      </w:r>
      <w:r>
        <w:rPr>
          <w:sz w:val="28"/>
          <w:szCs w:val="28"/>
        </w:rPr>
        <w:t xml:space="preserve"> Художественно-эстетическое образование детей средствами прикладного творчества способствует формированию духовного мира детей, коммуникативной культуры, самостоятельного и независимого мышления, развития творческих способностей, эстетического вкуса и мировоззрения. Творчество для любого человека – это вдохновение, замысел, логика, сопоставление, чувство. Развитие этих качеств станет тем фундаментом, который обеспечит успешность жизни ребенка в будущем. Одной из основных задач курса является формирование у ребенка трудовых навыков и доведение их мастерства до высокого уровня. Другой не менее важной задачей является приучение ребят к аккуратности, воспитание терпения на трудном пути постижении мастерства, чувства бережного отношения к вещам и к своему и чужому труду. В руках умелого мастера куски ткани, тесьма, пуговицы, картон, проволока превратятся в красивые  и полезные вещи, а обычный  пластилин в произведение искус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целевой установке программа является образовательной (знания не только усваиваются детьми, но и активно используются в их жизне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и предлагают возможность гибкого построения образовательно-воспитательного процесса в условиях дополнительного образования, смену видов деятельности, широкие возможности для индивидуального раскрытия способностей каждого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создание условий для эстетического развития личности каждого ребенка на основе постижения им секретов самых разнообразных видов мастерства и раскрытия его творческого потенциала посредством освоения элементарных трудовых навыков, организация  досуга детей путём вовлечения их  в объеди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604"/>
        <w:jc w:val="both"/>
        <w:rPr/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ых знаний по предмету основы (цветоведение, материаловедение, основы стилей, законы компоновки, профессиональные термины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ческих знаний умений и навыков (подготовка материала к работе, стежки и строчки, ровность срез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додумывать композиции своих изделий, подбирать материал.</w:t>
      </w:r>
    </w:p>
    <w:p>
      <w:pPr>
        <w:pStyle w:val="Normal"/>
        <w:ind w:firstLine="604"/>
        <w:jc w:val="both"/>
        <w:rPr/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ят к истокам культуры, истории, декоративно-прикладному искус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нимания, уважения к людям, терпимости к чужому мнению, культуры поведения и общения в коллектив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ви и уважения к искусству, к творче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добросовестного отношения к общественно-полезному труду, аккуратности в рабо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оектировать свое будущее с позиции нравственно, эстетически и интеллектуально развитой лич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делового и дружеского общения со сверстниками и взрослыми, культура ре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вкуса.</w:t>
      </w:r>
    </w:p>
    <w:p>
      <w:pPr>
        <w:pStyle w:val="Normal"/>
        <w:ind w:left="604" w:hanging="0"/>
        <w:jc w:val="both"/>
        <w:rPr/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 развитие познавательной и творческой активности, фантазии, образного и логического мышления ребе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дивидуальных способ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епощение ребенк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ых способностей на основе полученных знаний о прошлом, осмысление этих знаний с позиции настоящего и конструирование идеала своего будущего.</w:t>
      </w:r>
    </w:p>
    <w:p>
      <w:pPr>
        <w:pStyle w:val="Normal"/>
        <w:ind w:firstLine="604"/>
        <w:jc w:val="both"/>
        <w:rPr/>
      </w:pPr>
      <w:r>
        <w:rPr>
          <w:sz w:val="28"/>
          <w:szCs w:val="28"/>
        </w:rPr>
        <w:t xml:space="preserve">Для достижения цели образовательной программы необходимо опираться на следующие </w:t>
      </w:r>
      <w:r>
        <w:rPr>
          <w:sz w:val="28"/>
          <w:szCs w:val="28"/>
          <w:u w:val="single"/>
        </w:rPr>
        <w:t>основные принцип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еждисциплинарной интеграции – Применим к смежным наукам (литература и живопись, изобразительное искусство и технология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ха – Каждый ребёнок должен чувствовать успех в какой-либо сфере деятельности. Это ведёт к позитивной «Я-концепции» и признанию себя как уникальной составляющей окружающего ми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нцип индивидуальности, то есть личностно–ориентрованная направлен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реативности (творчества). Творческую личность можно воспитывать только в творческой обстановк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инамики – Предоставить ребёнку возможность активного поиска и освоения объектов интереса, собственного места в творческой деятельности, заниматься тем, чем нравитс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и – Добровольная ориентация на получение знаний конкретно выбранной деятельности; обсуждение выбора совместной деятельности в коллектив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– Обучение и воспитание строится с учётом возрастных и индивидуальных возможностей ребёнка, без интеллектуальных, физических и моральных перегрузок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язи с жизнью – Искусство рассматривается как искусство живое, рождённое жизнью и неразрывно с ней связанно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аглядности – В учебной деятельности используются разнообразные иллюстрации, видеоматериал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– Систематичность и последовательность осуществляется как в проведении занятий, так в самостоятельной работе воспитанников. Этот принцип позволяет за меньшее время добиться больших результат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ллективизма – В коллективных творческих делах происходит развитие разносторонних  способностей и потребности отдавать их  на общую радость и польз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бъединение принимаются все желающие по личному заявлению  родителей (лиц их заменяющих) в возрасте 7-10 лет. Число учащихся в группе – 15 человек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ав группы постоянный. В течение учебного года возможен незначительный отсев учащихся по объективным причинам. </w:t>
      </w:r>
      <w:r>
        <w:rPr>
          <w:sz w:val="28"/>
          <w:szCs w:val="28"/>
          <w:lang w:bidi="ru-RU"/>
        </w:rPr>
        <w:t>При наличии свободных мест в объединении прием осуществляется в течение всего учебного года по результатам собеседования.  Допускается прием детей на второй или третий год обучения при наличии необходимых навыков и умений ребенка (минуя предыдущие года обучения)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shd w:fill="FFFFFF" w:val="clear"/>
        </w:rPr>
        <w:t>Срок реализации программы</w:t>
      </w:r>
      <w:r>
        <w:rPr>
          <w:sz w:val="28"/>
          <w:szCs w:val="28"/>
          <w:shd w:fill="FFFFFF" w:val="clear"/>
        </w:rPr>
        <w:t xml:space="preserve"> – три года. Дети занимаются 2 раза в неделю по 2 часа. Всего на год приходится 144 часа. Дополнительная общеобразовательная общеразвивающая программа реализуется в течение всего календарного года, включая каникулярное время. При выполнении дополнительной общеобразовательной  общеразвивающей программы  организуется работа в пришкольных лагерях, проводятся развлекательно - образовательные, спортив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рамма реализуется педагогом в течение всего календарного года, включая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тапы обуч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цель первого года обучения  – выявление и развитие общих способностей ребёнка, формирование интереса к  декоративному искусству, к творчеству.  Не секрет, что не все дети одинаково способны к занятиям ручным трудом, но, внося посильный вклад в свою работу, каждый ребенок имеет возможность показать себя. Это очень важно для формирования уверенности в себе и чувства своей значимости. Никакие особые условия при приеме детей не ставятся. Занятия строятся с учетом скорости усвоения детьми специальных навыков и умений. При необходимости проводятся дополнительные упражнения для отработки этих навыков. Особенностью первого года является возможность дать учащимся определённую базу, на которой будет строиться дальнейшее обу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цель  второго года обучения – углубленное изучение и овладение навыками ручной работы. В течение второго года обучения происходит закрепление и расширение знаний, полученных на первом этапе, продолжают совершенствоваться выразительность индивидуальности в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 третьего года обучения – закрепление и развитие стремления к творческой деятельности. К этому году ребёнок получает полный объём знаний и навыков и  должен сохранить стремление развиваться дальше самостоятельно, ведь совершенству нет пре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по данной программе необходимо использовать разнообразные </w:t>
      </w:r>
      <w:r>
        <w:rPr>
          <w:sz w:val="28"/>
          <w:szCs w:val="28"/>
          <w:u w:val="single"/>
        </w:rPr>
        <w:t>формы организации деятельности занимающихся.</w:t>
      </w:r>
      <w:r>
        <w:rPr>
          <w:sz w:val="28"/>
          <w:szCs w:val="28"/>
        </w:rPr>
        <w:t xml:space="preserve"> Занятие с целым коллективом и индивидуальный подход к каждому ребёнку – основная форма обу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  <w:shd w:fill="FFFFFF" w:val="clear"/>
          <w:lang w:eastAsia="ar-SA"/>
        </w:rPr>
        <w:t>Форма реализация программы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– 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u w:val="single"/>
          <w:shd w:fill="FFFFFF" w:val="clear"/>
          <w:lang w:eastAsia="ar-SA"/>
        </w:rPr>
        <w:t>Режим занятий:</w:t>
      </w:r>
      <w:r>
        <w:rPr>
          <w:rFonts w:eastAsia="Calibri"/>
          <w:sz w:val="28"/>
          <w:szCs w:val="28"/>
          <w:shd w:fill="FFFFFF" w:val="clear"/>
          <w:lang w:eastAsia="ar-SA"/>
        </w:rPr>
        <w:t xml:space="preserve">  Дети занимаются 2 раза в неделю по 2 ча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  <w:t xml:space="preserve">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Формы проведения занятий:</w:t>
      </w:r>
      <w:r>
        <w:rPr>
          <w:sz w:val="28"/>
          <w:szCs w:val="28"/>
        </w:rPr>
        <w:t xml:space="preserve"> учебное занятие; открытое занятие; беседа, просмотр и обсуждение репродукций, фотоматериала и образцов;  просмотр и обсуждение своих собственных  работ и мини-выставки; самостоятельная раб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уя учебно-воспитательный процесс, следует использовать </w:t>
      </w: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 информационно-рецептивный (объяснительно-иллюстративный способ организации совместной деятельности педагога и учащихся); объяснительно-результативный (объяснение, беседа, показ); репродуктивные или воспроизводящие (повторение по образцу); исследовательские (задания на ассоциации); эврестический, частично поисковый, творческие (составление самостоятельных компози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образовательного процесса используются </w:t>
      </w:r>
      <w:r>
        <w:rPr>
          <w:sz w:val="28"/>
          <w:szCs w:val="28"/>
          <w:u w:val="single"/>
        </w:rPr>
        <w:t>педагогические технологии:</w:t>
      </w:r>
      <w:r>
        <w:rPr>
          <w:sz w:val="28"/>
          <w:szCs w:val="28"/>
        </w:rPr>
        <w:t xml:space="preserve"> сотрудничества и опережающего обучения, проблемного обучения, развивающего обучения, активного (комплексного) обучения, социо-игрового обучения, дифференцированного обучения, личностно-ориентированного обуч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 первый год обучения дети смогу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для себя нравственные и эстетические цен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нимать значимость индивидуальности и оригинальности мыш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нимать значимость и возможности коллектива и свою ответственность перед ни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обращения с инструментами и правильно ими пользовать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авильно подготавливать материал к работе, подбирать его по цвету и фактур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ить техники (оригами, лепку, аппликацию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 второй год обучения дети смогу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идеалы красоты и доб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онимать необходимость добросовестного отношения к общественно-полезному труду и к учеб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своить более сложные работы в изученных техниках и более сложные техники (папье-маше, роспись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 третий год обучения дети смогу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менять и развивать профессиональные навыки в области ручного тру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самостоятельно разрабатывать схемы своих композиций и освоить новую технику (роспись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ёмам анализа материала (сопоставление, сравнени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закономерности красоты и добра в течение исторической жизни народа, воспринимать прекрасное и эстетически оценивать окружающую дей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ы проверки:</w:t>
      </w:r>
    </w:p>
    <w:p>
      <w:pPr>
        <w:pStyle w:val="Normal"/>
        <w:ind w:firstLine="604"/>
        <w:jc w:val="both"/>
        <w:rPr/>
      </w:pPr>
      <w:r>
        <w:rPr>
          <w:sz w:val="28"/>
          <w:szCs w:val="28"/>
        </w:rPr>
        <w:tab/>
        <w:t>К числу важнейших элементов работы по данной программе относится отслеживание результатов.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, форсированности его личных качеств.</w:t>
      </w:r>
    </w:p>
    <w:p>
      <w:pPr>
        <w:pStyle w:val="Normal"/>
        <w:ind w:firstLine="604"/>
        <w:jc w:val="both"/>
        <w:rPr/>
      </w:pPr>
      <w:r>
        <w:rPr>
          <w:sz w:val="28"/>
          <w:szCs w:val="28"/>
        </w:rPr>
        <w:t xml:space="preserve">На протяжении всего учебного процесса предполагается проводить следующие </w:t>
      </w:r>
      <w:r>
        <w:rPr>
          <w:sz w:val="28"/>
          <w:szCs w:val="28"/>
          <w:u w:val="single"/>
        </w:rPr>
        <w:t>виды контроля</w:t>
      </w:r>
      <w:r>
        <w:rPr>
          <w:sz w:val="28"/>
          <w:szCs w:val="28"/>
        </w:rPr>
        <w:t xml:space="preserve"> знаний и ум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в форме «вопрос – ответ» с ориентацией на сопоставление, сравнение, выявление общего и особенного. Такой вид контроля развивает мышление ребенка, умение общаться, выявляет устойчивость его внимания. Опрос производится доброжелательно и «мимоходом», в раб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еседы и лекции с элементами викторины или конкурса, позволяющие повысить интерес учащихся и обеспечить дух соревн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. Устраиваются для проверки умений и навыков работать с инструментами и материалами, умения подбирать материал по цвету и по факту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аттестации/контро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текущий контроль - </w:t>
      </w:r>
      <w:r>
        <w:rPr>
          <w:sz w:val="28"/>
          <w:szCs w:val="28"/>
        </w:rPr>
        <w:t>осуществляется посредством наблюдения за деятельностью ребенка в процессе зан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межуточная аттестация - </w:t>
      </w:r>
      <w:r>
        <w:rPr>
          <w:sz w:val="28"/>
          <w:szCs w:val="28"/>
        </w:rPr>
        <w:t>выставка рабо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тоговый контроль (аттестация по завершении освоения программы) - </w:t>
      </w:r>
      <w:r>
        <w:rPr>
          <w:sz w:val="28"/>
          <w:szCs w:val="28"/>
        </w:rPr>
        <w:t>выставка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итерии  оценивания результатов обучения по программе.</w:t>
      </w:r>
      <w:r>
        <w:rPr>
          <w:sz w:val="28"/>
          <w:szCs w:val="28"/>
        </w:rPr>
        <w:t xml:space="preserve"> Мониторинг развития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водится в начале, середине и конце учебного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 первого года обу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32"/>
        <w:gridCol w:w="1192"/>
        <w:gridCol w:w="1299"/>
        <w:gridCol w:w="1566"/>
        <w:gridCol w:w="2277"/>
      </w:tblGrid>
      <w:tr>
        <w:trPr>
          <w:trHeight w:val="4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 и контроля</w:t>
            </w:r>
          </w:p>
        </w:tc>
      </w:tr>
      <w:tr>
        <w:trPr>
          <w:trHeight w:val="44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стил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49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1. 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етическое занятие: Знакомство с детьми. Цели и задачи обучения. Знакомство с правилами поведениями в объединении и на занятиях. Инструктаж по технике безопасности. Знакомство с прикладным декоративным искус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: Просмотр творческих работ, спектакль «Теремок» (выполненный в технике «Оригами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2. Оригами – 5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ое занятие: Знакомство с техникой «Оригами». Понятие «Оригами». Где, как  и когда зародилось. Просмотр образцов, выполненных в данной технике. Беседа с элемент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: Изготовление поделок  «Коготки», «Каркуша», «Мордочки», «Стаканчик», «Лягушка» и др. Изготовление сказки «Теремок» - итогов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3. Пластилин – 60 час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етическое занятие: знакомство с техниками лепки из пластилина. Просмотр наглядного материала, создание объемных фигур и рисование пластилиновых карт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ктическое занятие: Изготовление фигурок зверей из пластилина «Лепим зоопарк», Пластилиновые картин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 Аппликация – 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ое занятие: Знакомство с техникой «Аппликация». Понятие «Аппликация». История аппликации. Просмотр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ое занятие: Изготовление поделок «Открытка с днём рождения», «Открытка с новым годом», « Открытка с Рождеством», «Открытка 8 Марта», «Открытка 23 Февраля», «Открытка 9 Мая», «Открытка-Карточка», «Гномик»(поделка из природных материалов) и др. Открытка «Поздравляем» - итогов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5. Итогов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-выст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 второго года обу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41"/>
        <w:gridCol w:w="1105"/>
        <w:gridCol w:w="1387"/>
        <w:gridCol w:w="1566"/>
        <w:gridCol w:w="2277"/>
      </w:tblGrid>
      <w:tr>
        <w:trPr>
          <w:trHeight w:val="3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 и контроля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8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етическое занятие: Цели и задачи обучения. Знакомство с курсом. Перспектива творческого роста на втором году обучения. Повторение правил поведения в объединении и на занятиях. Инструктаж по технике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: Просмотр творческих работ. Игра – Викторин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Оригами – 4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ое занятие: Закрепление техники «Оригами». Повторение понятия «Оригами» и истории возникновения этой техники. Просмотр образцов, выполненных в данной технике. Беседа с элемент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: Изготовление более сложных  поделок  в технике «Оригами». Модульное Ориг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3. Бумагопластика – 20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ое занятие: Закрепление техники «Бумагопластика». Просмотр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ое занятие: Изготовление более сложных  поделок  в технике «Квилинг» и «Гофрирование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 Аппликация – 1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ое занятие: Закрепление техники «Аппликация». Повторение понятия «Аппликация», истории аппликации. Просмотр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ое занятие: Изготовление более сложных  поделок «Открытка с днём рождения», «Открытка с новым годом», « Открытка с Рождеством», «Открытка 8 Марта», «Открытка 23 Февраля», «Открытка 9 Мая», «Открытка-Карточка», «Гномик»(поделка из природных материалов) и др. Открытка «Поздравляем» - итогов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5. Мозаика – 2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етическое занятие: Знакомство с техникой «Мозаика». Определение понятия «Мозаика». История мозаики и её разновидности. Просмотр образ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: Изготовление поделок:  «Дерево – Времена года», «Ваза для сменного букета» (обрывная мозаика), «Ягодки», «Космонавт» (из фольги), «Барашек» (из газетных комков), «Гномик» (из ватных шариков), «Петушок» (из яичной скорлупы), «Ягода» (итоговая самостоятельная рабо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Тема 6.Роспись– 44 час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Теоретическое занятие: Знакомство с техникой «Роспись».</w:t>
      </w:r>
      <w:r>
        <w:rPr/>
        <w:t xml:space="preserve"> </w:t>
      </w:r>
      <w:r>
        <w:rPr>
          <w:sz w:val="28"/>
          <w:szCs w:val="28"/>
        </w:rPr>
        <w:t>Искусство росписи по дереву в России. Труд и его значение в жизни людей. Разновидности орнамента. Орнамент как одно из важнейших художественных средств создания произведения декоративно-прикладного искусства, в значительной степени определяющий характер композиции. Просмотр образц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Практическое занятие: Овладение техникой «Роспись», изготовление образцов, изготовление готовых композиций. Работа с цветом. Три основных и три составных цвета. Эффект тёплых и холодных цветов, их эмоциональный характер. Основные элементы росписи и приёмы   их выполнения; простейшие композиции. Организация рабочего места. Правильная посадка работающего. Роспись небольших изделий плоской формы (разделочные доски прямоугольной формы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 Копирование образцов  росписи на бумаге. Составление эскиза. Роспись разд. доски  согласно эскиз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7. Итогов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-выст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 третьего года обу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76"/>
        <w:gridCol w:w="1090"/>
        <w:gridCol w:w="1299"/>
        <w:gridCol w:w="1566"/>
        <w:gridCol w:w="2277"/>
      </w:tblGrid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 и контроля</w:t>
            </w:r>
          </w:p>
        </w:tc>
      </w:tr>
      <w:tr>
        <w:trPr>
          <w:trHeight w:val="5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4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третьего года обуч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Вводное занятие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етическое занятие: Цели и задачи обучения. Знакомство с курсом. Перспектива творческого роста на третьем году обучения. Повторение правил поведения в объединении и на занятиях. Инструктаж по технике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: Просмотр творческих работ. Игра – 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2. Оригами – 1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ое занятие: Закрепление техники «Оригами». Повторение понятия «Оригами» и истории возникновения этой техники. Просмотр образцов, выполненных в данной технике. Беседа с элемент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: Изготовление более сложных  поделок  в технике «Оригами». Самостоятельное придумывание новых  фигур в технике «Ориг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3. Бумагопластика – 1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ое занятие: Закрепление техники «Бумагопластика». Просмотр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ое занятие: Изготовление более сложных  поделок  в технике «Квилинг». Знакомство с понятием «Масштаб» и изготовление поделок-мак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4. Аппликация – 21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ое занятие: Закрепление техники «Аппликация». Повторение понятия «Аппликация», истории аппликации. Просмотр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ое занятие: Изготовление более сложных  поделок «Открытка с днём рождения», «Открытка с новым годом», « Открытка с Рождеством», «Открытка 8 Марта», «Открытка 23 Февраля», «Открытка 9 Мая», «Открытка-Карточка» и др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5. Бисероплетение – 1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ое занятие: Знакомство с техникой «Бисероплетение». Определение понятия «Бисероплетение», история возникновения данной техники. Просмотр образ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ое занятие: Овладение техникой «Бисероплетение», изготовление образцов, изготовление готовых композиций. Изготовление браслета в технике «Изо-нить» - итогов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6. Роспись – 71 час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оретическое занятие:</w:t>
      </w:r>
      <w:r>
        <w:rPr/>
        <w:t xml:space="preserve"> </w:t>
      </w:r>
      <w:r>
        <w:rPr>
          <w:sz w:val="28"/>
          <w:szCs w:val="28"/>
        </w:rPr>
        <w:t>Продолжение знакомства с   росписью.</w:t>
        <w:br/>
        <w:t>Инструменты, оборудование. Организация рабочего места. ТБ.</w:t>
        <w:br/>
        <w:t>Инструменты и оборудование, выпускаемые промышленностью. Приспособления  характерные для росписи. Рабочее место художника по росписи. Правила безопасности труда и личной гигиены. Основные элементы росписи и приёмы   их выполнения; простейшие композиции. Страницы истории. История и традиции промыслов. Ознакомление с лучшими произведениями, мастера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актическое занятие: Составление эскизов для индивидуальных  композиций. Роспись изделий. Составление эскиза  с изображением   растительных  мотивов. Изображение растений, животных. Орнамент «фоновой росписи». Исполнение хохломской полоски, квадрата, круга. Роспись издел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7. Итоговое занятие – 2 ча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ставка. 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нятия должны проходить в просторном, проветренном помещении (учебный кабинет), соответствующем санитарно-гигиеническим нормам (температурный режим, световой режим и т. д.). Техническое оснащение и мебель (столы, стулья, шкафы) отвечают требованиям, предъявляемым к детскому оборуд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занятий включает в себя набор оборудования для занятий прикладным творче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е материа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струкция по технике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ранить ножницы в определенном месте в закрыт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ать сидя, не размахивая ножницами, не роняя их, следить за паль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ез разрешения не брать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вать режущие инструменты надо острым концом к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голки и кнопки хранить в отдельных плотно закрывающихся короб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окончания работы выключить все электрические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ать на клеенке, по мере загрязнения – м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едить за чистотой р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тирать влажной тряпочкой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рать детали чистой сухой тряп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работы тщательно убрать рабочее место, вымыть кисти,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по разделам занят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итература для учащихся по декоративно-прикладному творчеству (журналы, учебные пособия, книги и др.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методическая копилка игр (для физкультминуток и на сплочение детского коллектив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 по разделам программы (рисунки, таблицы, тематические альбо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, используемой педагог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ки мастерства. 3 класс/ Т.Н.Проснякова.-Самара:Учебная литература, 2011.-96 с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художественных задач по изобразительному искусству 3 класс/С.Г.Ашикова.-Самара: издательский дом Федоров, 2015.-64с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схем для пэчворка  и аппликации./Я.В.Крутий.-Ростов-на-Дону:Феникс, 2001.-104 с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ганизации уроков коллективного творчества. Планы и сценарии уроков изобразительного искусства/В.И.Колякина.-М.:Влвдос, 2002.-176с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-детям «Дымковская игрушка» учебное издание/Г.Величкина, Т.Шпикалова.-Чехов:Мозаика-Синтез, 2000.-24 с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 для детей и родителе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-детям «Хохломская роспись» учебное издание/Ю.Дорожин.-Чехов: Мозаика-Синтез, 2003.-16 с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-детям «Цветочные узоры Полхов-Майдана» учебное издание/Ю.Дорожин. - Чехов: Мозаика-Синтез, 2003.-24 с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-детям «Городецкая роспись» учебное издание/Ю.Дорожин.-Чехов:Мозаика-Синтез, 2003.-24 с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-детям «Сказочная гжель» учебное издание/Ю.Дорожин.-Чехов:Мозаика-Синтез, 2003.-16 с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тернет-ресур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ikomp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ag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lastilin</w:t>
        </w:r>
        <w:r>
          <w:rPr>
            <w:rStyle w:val="InternetLink"/>
            <w:sz w:val="28"/>
            <w:szCs w:val="28"/>
          </w:rPr>
          <w:t xml:space="preserve"> ////</w:t>
        </w:r>
      </w:hyperlink>
    </w:p>
    <w:p>
      <w:pPr>
        <w:pStyle w:val="Normal"/>
        <w:ind w:firstLine="709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he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ultu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ictur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kusstvo</w:t>
        </w:r>
      </w:hyperlink>
    </w:p>
    <w:p>
      <w:pPr>
        <w:pStyle w:val="Normal"/>
        <w:ind w:firstLine="709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ient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v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kor</w:t>
        </w:r>
        <w:r>
          <w:rPr>
            <w:rStyle w:val="InternetLink"/>
            <w:sz w:val="28"/>
            <w:szCs w:val="28"/>
          </w:rPr>
          <w:t>07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proje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18/</w:t>
        </w:r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019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ntomani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ey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c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tat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иложение №1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омежуточная диагностика по разделу программы «Роспись». 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«Верю – не верю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</w:t>
      </w:r>
      <w:r>
        <w:rPr>
          <w:color w:val="000000"/>
          <w:sz w:val="28"/>
          <w:szCs w:val="28"/>
        </w:rPr>
        <w:t>ыявить знание изобразительных средств, терминологии и понятий изоискусства.</w:t>
      </w:r>
    </w:p>
    <w:p>
      <w:pPr>
        <w:pStyle w:val="Normal"/>
        <w:spacing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8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 практике изучение теоретического материала; 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особствовать развитию инициативности, самостоятельности как основы творческой деятельности учащихся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ть устойчивое понятия о предмете.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дание: педагог задает вопрос по темам раздела, дети отвечают на листе «Да» или «Нет».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да ли, что построение произведения, расположение его составных частей, их соотношение — это композиция? (да)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_Hlk36897093"/>
      <w:r>
        <w:rPr>
          <w:rFonts w:eastAsia="Calibri"/>
          <w:sz w:val="28"/>
          <w:szCs w:val="28"/>
          <w:lang w:eastAsia="en-US"/>
        </w:rPr>
        <w:t xml:space="preserve">Правда ли, что </w:t>
      </w:r>
      <w:bookmarkEnd w:id="0"/>
      <w:r>
        <w:rPr>
          <w:rFonts w:eastAsia="Calibri"/>
          <w:sz w:val="28"/>
          <w:szCs w:val="28"/>
          <w:lang w:eastAsia="en-US"/>
        </w:rPr>
        <w:t>взаимоотношение частей произведения по их величине и отношению к целому это пропорция? (да)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36899867"/>
      <w:r>
        <w:rPr>
          <w:rFonts w:eastAsia="Calibri"/>
          <w:sz w:val="28"/>
          <w:szCs w:val="28"/>
          <w:lang w:eastAsia="en-US"/>
        </w:rPr>
        <w:t xml:space="preserve">Правда ли, что </w:t>
      </w:r>
      <w:bookmarkEnd w:id="1"/>
      <w:r>
        <w:rPr>
          <w:rFonts w:eastAsia="Calibri"/>
          <w:sz w:val="28"/>
          <w:szCs w:val="28"/>
          <w:lang w:eastAsia="en-US"/>
        </w:rPr>
        <w:t>есть основные цвета и составные? (да)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да ли, что если смешать синей цвет краски и желтый цвет краски, то получиться оранжевый цвет? (нет)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да ли, что </w:t>
      </w:r>
      <w:bookmarkStart w:id="2" w:name="_Hlk36901323"/>
      <w:r>
        <w:rPr>
          <w:rFonts w:eastAsia="Calibri"/>
          <w:sz w:val="28"/>
          <w:szCs w:val="28"/>
          <w:lang w:eastAsia="en-US"/>
        </w:rPr>
        <w:t>если смешать красный цвет краски и зеленый цвет краски, то получиться фиолетовый цвет? (нет)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2"/>
      <w:r>
        <w:rPr>
          <w:rFonts w:eastAsia="Calibri"/>
          <w:sz w:val="28"/>
          <w:szCs w:val="28"/>
          <w:lang w:eastAsia="en-US"/>
        </w:rPr>
        <w:t>Правда ли, что рисовать красками можно только при помощи кистей? (нет)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да ли, что, если заниматься творчеством развивается при этом ваш мозг? (да)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да ли, что,</w:t>
      </w:r>
      <w:r>
        <w:rPr>
          <w:color w:val="000000"/>
          <w:sz w:val="28"/>
          <w:szCs w:val="28"/>
          <w:lang w:eastAsia="en-US"/>
        </w:rPr>
        <w:t xml:space="preserve"> если заниматься творчеством разовьётся </w:t>
      </w:r>
      <w:r>
        <w:rPr>
          <w:rFonts w:eastAsia="Calibri"/>
          <w:color w:val="000000"/>
          <w:sz w:val="28"/>
          <w:szCs w:val="28"/>
          <w:lang w:eastAsia="en-US"/>
        </w:rPr>
        <w:t>эстетическое чувство, художественно-творческое мышление, наблюдательность и фантазия? (да)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да ли, что в изобразительном и декоративном искусстве ряд гармонически взаимосвязанных оттенков цвета называется цветовой гаммой? (да)</w:t>
      </w:r>
    </w:p>
    <w:p>
      <w:pPr>
        <w:pStyle w:val="Normal"/>
        <w:numPr>
          <w:ilvl w:val="0"/>
          <w:numId w:val="3"/>
        </w:numPr>
        <w:spacing w:before="0" w:after="160"/>
        <w:ind w:left="142" w:hanging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да ли, что если смешать белый цвет краски и черный цвет краски, то получиться серый цвет? (да)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уждение ответов с учащимися. Повторить вопросы и огласить правильные ответы, спросить обучающихся кто как ответил и почему так думает. Пояснить не понятные вопросы. 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ответов: правильный ответ - 1 балл</w:t>
      </w:r>
    </w:p>
    <w:p>
      <w:pPr>
        <w:pStyle w:val="Normal"/>
        <w:spacing w:before="0" w:after="160"/>
        <w:ind w:left="19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авильный ответ – 0 баллов</w:t>
      </w:r>
    </w:p>
    <w:p>
      <w:pPr>
        <w:pStyle w:val="Normal"/>
        <w:spacing w:before="0" w:after="160"/>
        <w:ind w:left="19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left="19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иложение №2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мониторинг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предлагается непрерывное и систематическое отслеживание результатов деятельности ребенка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ритериев определяются уровнем: высокий (В) — 3 балла; средний (С) — 2 балла; низкий (Н) — 1 балл.</w:t>
      </w:r>
    </w:p>
    <w:tbl>
      <w:tblPr>
        <w:tblW w:w="800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5880"/>
      </w:tblGrid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результат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детьми содержания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нообразие умений и навы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лубина и широта знаний по предме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практические и творческие дости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иция активности ребенка в обучении и устойчивого интереса к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нообразие творческих достижений (выставки, конкурсы их масштаб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общих познавательных способностей (сенсомоторика, воображение, память, речь, внимание).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воспитательных воздействий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ультура поведения ребе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арактер отношений в коллективе.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​гические результат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бота о здоровье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ов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Разнообразие умений и навыков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Высокий (3 балла): </w:t>
      </w:r>
      <w:r>
        <w:rPr>
          <w:color w:val="000000"/>
          <w:sz w:val="28"/>
          <w:szCs w:val="28"/>
        </w:rPr>
        <w:t>имеет четкие технические умения и навыки, умеет правильно использовать инструменты (ножницы, линейка, карандаш, ластик)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Средний (2 балла): </w:t>
      </w:r>
      <w:r>
        <w:rPr>
          <w:color w:val="000000"/>
          <w:sz w:val="28"/>
          <w:szCs w:val="28"/>
        </w:rPr>
        <w:t>имеет отдельные технические умения и навыки, умеет правильно использовать инструменты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Низкий (1 балл):</w:t>
      </w:r>
      <w:r>
        <w:rPr>
          <w:color w:val="000000"/>
          <w:sz w:val="28"/>
          <w:szCs w:val="28"/>
        </w:rPr>
        <w:t> имеет слабые технические навыки, отсутствует умение использовать инструменты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Глубина и широта знаний по предмету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Высокий (3 балла): </w:t>
      </w:r>
      <w:r>
        <w:rPr>
          <w:color w:val="000000"/>
          <w:sz w:val="28"/>
          <w:szCs w:val="28"/>
        </w:rPr>
        <w:t>имеет широкий кругозор знаний по содержанию курса, владеет определенными понятиями (название геометрических фигур, определения…) свободно использует технические обороты, пользуется дополнительным материалом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Средний (2 балла): </w:t>
      </w:r>
      <w:r>
        <w:rPr>
          <w:color w:val="000000"/>
          <w:sz w:val="28"/>
          <w:szCs w:val="28"/>
        </w:rPr>
        <w:t>имеет неполные знания по содержанию курса, оперирует специальными терминами, не использует дополнительную литературу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Низкий (1 балл): </w:t>
      </w:r>
      <w:r>
        <w:rPr>
          <w:color w:val="000000"/>
          <w:sz w:val="28"/>
          <w:szCs w:val="28"/>
        </w:rPr>
        <w:t>недостаточны знания по содержанию курса, знает отдельные определения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Позиция активности и устойчивого интереса к деятельности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Высокий (3 балла): </w:t>
      </w:r>
      <w:r>
        <w:rPr>
          <w:color w:val="000000"/>
          <w:sz w:val="28"/>
          <w:szCs w:val="28"/>
        </w:rPr>
        <w:t>проявляет активный интерес к деятельности, стремится к самостоятельной творческой активности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Средний (2 балла): </w:t>
      </w:r>
      <w:r>
        <w:rPr>
          <w:color w:val="000000"/>
          <w:sz w:val="28"/>
          <w:szCs w:val="28"/>
        </w:rPr>
        <w:t>проявляет интерес к деятельности, настойчив в достижении цели, проявляет активность только на определенные темы или на определенных этапах работы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Низкий (1 балл): </w:t>
      </w:r>
      <w:r>
        <w:rPr>
          <w:color w:val="000000"/>
          <w:sz w:val="28"/>
          <w:szCs w:val="28"/>
        </w:rPr>
        <w:t>присутствует на занятиях, не активен, выполняет задания только по четким инструкциям, указаниям педагога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Разнообразие творческих достижений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Высокий (3 балла): </w:t>
      </w:r>
      <w:r>
        <w:rPr>
          <w:color w:val="000000"/>
          <w:sz w:val="28"/>
          <w:szCs w:val="28"/>
        </w:rPr>
        <w:t>регулярно принимает участие в выставках, конкурсах, в масштабе района, города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Средний (2 балла): </w:t>
      </w:r>
      <w:r>
        <w:rPr>
          <w:color w:val="000000"/>
          <w:sz w:val="28"/>
          <w:szCs w:val="28"/>
        </w:rPr>
        <w:t>участвует в выставках внутри кружка, учреждения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Низкий (1 балл): </w:t>
      </w:r>
      <w:r>
        <w:rPr>
          <w:color w:val="000000"/>
          <w:sz w:val="28"/>
          <w:szCs w:val="28"/>
        </w:rPr>
        <w:t>редко участвует в конкурсах, соревнованиях, выставках внутри кружка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Развитие познавательных способностей: воображения, памяти, речи, сенсомоторики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Высокий (3 балла): </w:t>
      </w:r>
      <w:r>
        <w:rPr>
          <w:color w:val="000000"/>
          <w:sz w:val="28"/>
          <w:szCs w:val="28"/>
        </w:rPr>
        <w:t>точность, полнота восприятия цвета, формы, величины, хорошее развитие мелкой моторики рук; воспитанник обладает содержательной, выразительной речью, умеет четко отвечать на поставленные вопросы, обладает творческим воображением; у ребенка устойчивое внимание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Средний (2 балла): </w:t>
      </w:r>
      <w:r>
        <w:rPr>
          <w:color w:val="000000"/>
          <w:sz w:val="28"/>
          <w:szCs w:val="28"/>
        </w:rPr>
        <w:t>ребенок воспринимает четко формы и величины, но недостаточно развита мелкая моторика рук, репродуктивное воображение с элементами творчества; воспитанник знает ответы на вопрос, но не может оформить мысль, не всегда может сконцентрировать внимание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Низкий (1 балл)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всегда может соотнести размер и форму, мелкая моторика рук развита слаба, воображение репродуктивн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 результаты</w:t>
      </w:r>
    </w:p>
    <w:tbl>
      <w:tblPr>
        <w:tblW w:w="81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озраст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 ноябрь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январь февраль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апрель май</w:t>
            </w:r>
          </w:p>
        </w:tc>
      </w:tr>
      <w:tr>
        <w:trPr>
          <w:trHeight w:val="88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эффективности воспитательных воздействий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Культура поведения ребенка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Высокий (3 балла)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моральные суждения о нравственных поступках, соблюдает нормы поведения, имеет нравственные качества личности (доброта, взаимовыручка, уважение, дисциплина)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Средний (2 балла): </w:t>
      </w:r>
      <w:r>
        <w:rPr>
          <w:color w:val="000000"/>
          <w:sz w:val="28"/>
          <w:szCs w:val="28"/>
        </w:rPr>
        <w:t>имеет моральные суждения о нравственных поступках, обладает поведенческими нормами, но не всегда их соблюдает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Низкий (1 балл): </w:t>
      </w:r>
      <w:r>
        <w:rPr>
          <w:color w:val="000000"/>
          <w:sz w:val="28"/>
          <w:szCs w:val="28"/>
        </w:rPr>
        <w:t>моральные суждения о нравственных поступках расходятся с общепринятыми нормами, редко соблюдает нормы поведения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Характер отношений в коллективе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Высокий (3 балла): </w:t>
      </w:r>
      <w:r>
        <w:rPr>
          <w:color w:val="000000"/>
          <w:sz w:val="28"/>
          <w:szCs w:val="28"/>
        </w:rPr>
        <w:t>высокая коммуникативная культура, принимает активное заинтересованное участие в делах коллектива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Средний (2 балла): </w:t>
      </w:r>
      <w:r>
        <w:rPr>
          <w:color w:val="000000"/>
          <w:sz w:val="28"/>
          <w:szCs w:val="28"/>
        </w:rPr>
        <w:t>имеет коммуникативные качества, но часто стесняется принимать участие в делах коллектива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Низкий (1 балл): </w:t>
      </w:r>
      <w:r>
        <w:rPr>
          <w:color w:val="000000"/>
          <w:sz w:val="28"/>
          <w:szCs w:val="28"/>
        </w:rPr>
        <w:t>низкий уровень коммуникативных качеств, нет желания общаться в коллективе.</w:t>
      </w:r>
    </w:p>
    <w:p>
      <w:pPr>
        <w:pStyle w:val="Normal"/>
        <w:shd w:fill="FFFFFF" w:val="clear"/>
        <w:ind w:firstLine="2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ь воспитательных воздействий</w:t>
      </w:r>
    </w:p>
    <w:tbl>
      <w:tblPr>
        <w:tblW w:w="75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89"/>
        <w:gridCol w:w="991"/>
        <w:gridCol w:w="1072"/>
        <w:gridCol w:w="1073"/>
        <w:gridCol w:w="989"/>
        <w:gridCol w:w="991"/>
      </w:tblGrid>
      <w:tr>
        <w:trPr>
          <w:trHeight w:val="8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озрас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, январь, февраль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, апрель, май)</w:t>
            </w:r>
          </w:p>
        </w:tc>
      </w:tr>
      <w:tr>
        <w:trPr>
          <w:trHeight w:val="8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социально-педагогических результатов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Забота о здоровье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Высокий уровень (3 балла): </w:t>
      </w:r>
      <w:r>
        <w:rPr>
          <w:color w:val="000000"/>
          <w:sz w:val="28"/>
          <w:szCs w:val="28"/>
        </w:rPr>
        <w:t>ребенок с определенной долей ответственности выполняет физ. минутки, гимнастику, следит за своим физическим состоянием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Средний (2 балла): </w:t>
      </w:r>
      <w:r>
        <w:rPr>
          <w:color w:val="000000"/>
          <w:sz w:val="28"/>
          <w:szCs w:val="28"/>
        </w:rPr>
        <w:t>ребенок следит за своим физическим состоянием, но физ. минутки, гимнастику выполняет не ответственно.</w:t>
      </w:r>
    </w:p>
    <w:p>
      <w:pPr>
        <w:pStyle w:val="Normal"/>
        <w:shd w:fill="FFFFFF" w:val="clear"/>
        <w:ind w:firstLine="282"/>
        <w:jc w:val="both"/>
        <w:rPr/>
      </w:pPr>
      <w:r>
        <w:rPr>
          <w:i/>
          <w:iCs/>
          <w:color w:val="000000"/>
          <w:sz w:val="28"/>
          <w:szCs w:val="28"/>
        </w:rPr>
        <w:t>Низкий (1 балл): </w:t>
      </w:r>
      <w:r>
        <w:rPr>
          <w:color w:val="000000"/>
          <w:sz w:val="28"/>
          <w:szCs w:val="28"/>
        </w:rPr>
        <w:t>учащийся выполняет физ. минутки, гимнастику только под нажимом педагога.</w:t>
      </w:r>
    </w:p>
    <w:p>
      <w:pPr>
        <w:pStyle w:val="Normal"/>
        <w:shd w:fill="FFFFFF" w:val="clear"/>
        <w:ind w:firstLine="28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а фиксации социально-педагогических результатов (см. таб. 9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педагогические результаты</w:t>
      </w:r>
    </w:p>
    <w:tbl>
      <w:tblPr>
        <w:tblW w:w="75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944"/>
        <w:gridCol w:w="2145"/>
        <w:gridCol w:w="1944"/>
      </w:tblGrid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озрас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ноябрь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феврал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ikompas.ru/tags/plastilin ////" TargetMode="External"/><Relationship Id="rId4" Type="http://schemas.openxmlformats.org/officeDocument/2006/relationships/hyperlink" Target="http://art.thelib.ry/culture/pictures/iskusstvo" TargetMode="External"/><Relationship Id="rId5" Type="http://schemas.openxmlformats.org/officeDocument/2006/relationships/hyperlink" Target="http://www.orientmuseum.ru/art" TargetMode="External"/><Relationship Id="rId6" Type="http://schemas.openxmlformats.org/officeDocument/2006/relationships/hyperlink" Target="http://www.artvek.ru/dekor07.html" TargetMode="External"/><Relationship Id="rId7" Type="http://schemas.openxmlformats.org/officeDocument/2006/relationships/hyperlink" Target="http://www.artprojekt.ru/librari/rus18/st019.html" TargetMode="External"/><Relationship Id="rId8" Type="http://schemas.openxmlformats.org/officeDocument/2006/relationships/hyperlink" Target="http://www.bantomaniya.ru/" TargetMode="External"/><Relationship Id="rId9" Type="http://schemas.openxmlformats.org/officeDocument/2006/relationships/hyperlink" Target="http://www.semeynaya-kuchka.ru/" TargetMode="External"/><Relationship Id="rId10" Type="http://schemas.openxmlformats.org/officeDocument/2006/relationships/hyperlink" Target="http://www.ratatum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9:00Z</dcterms:created>
  <dc:creator>Admin</dc:creator>
  <dc:description/>
  <cp:keywords/>
  <dc:language>en-US</dc:language>
  <cp:lastModifiedBy>alexevdok86@outlook.com</cp:lastModifiedBy>
  <cp:lastPrinted>2022-10-24T14:05:00Z</cp:lastPrinted>
  <dcterms:modified xsi:type="dcterms:W3CDTF">2024-06-24T16:30:00Z</dcterms:modified>
  <cp:revision>6</cp:revision>
  <dc:subject/>
  <dc:title/>
</cp:coreProperties>
</file>